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органов управ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270510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ОСУДАРСТВЕН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РАЕВОЙ ЦЕНТР ЭКОЛОГИИ, ТУРИЗМА И КРАЕВЕ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ГБУ ДО «КЦЭТК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рмонтова ул., д. 148, г. Ставрополь, 3550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(8652) 23-56-33, 23-56-01, факс: 23-13-9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ecoturcentr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йт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coturcent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№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__________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4.3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ОСУДАРСТВЕН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РАЕВОЙ ЦЕНТР ЭКОЛОГИИ, ТУРИЗМА И КРАЕВЕ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ГБУ ДО «КЦЭТК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рмонтова ул., д. 148, г. Ставрополь, 355004</w:t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(8652) 23-56-33, 23-56-01, факс: 23-13-96</w:t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ecoturcentr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coturcent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3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№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м администраций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городских округов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сероссийском фотоконкурсе</w:t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еревья – памятники живой природы»</w:t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42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right="-42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firstLine="708"/>
        <w:jc w:val="both"/>
        <w:rPr/>
      </w:pPr>
      <w:r>
        <w:rPr>
          <w:sz w:val="26"/>
          <w:szCs w:val="26"/>
        </w:rPr>
        <w:t>Государственное бюджетное учреждение дополнительного образования «Краевой центр экологии, туризма и краеведения» (далее – Центр) по поручению министерства образования Ставропольского края направляет Положение «О</w:t>
      </w:r>
      <w:r>
        <w:rPr>
          <w:rFonts w:eastAsia="Calibri"/>
          <w:sz w:val="26"/>
          <w:szCs w:val="26"/>
          <w:lang w:eastAsia="en-US"/>
        </w:rPr>
        <w:t xml:space="preserve"> Всероссийском фотоконкурсе «Деревья – памятники живой природы» (далее - Конкурс).</w:t>
      </w:r>
    </w:p>
    <w:p>
      <w:pPr>
        <w:pStyle w:val="Normal"/>
        <w:ind w:right="-42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Некоммерческим Партнёрством Стратегический Альянс «ЗДОРОВЫЙ ЛЕС» с целью поиска и сохранения уникальных старовозрастных деревьев, представляющих собой культурную, историческую и природную ценность для Российской Федерации, придание им статуса охраняемых государством природных объектов, формирования Национального реестра старовозрастных деревьев России, экологического и патриотического воспитания подрастающего поколения.</w:t>
      </w:r>
    </w:p>
    <w:p>
      <w:pPr>
        <w:pStyle w:val="Normal"/>
        <w:ind w:right="-425"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>В Конкурсе могут принять участие педагоги и обучающиеся образовательных организации муниципальных районов и городских округов Ставропольского края.</w:t>
      </w:r>
    </w:p>
    <w:p>
      <w:pPr>
        <w:pStyle w:val="Normal"/>
        <w:ind w:right="-425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ные материалы (фотографии) только деревьев имеющих статус «Дерево - памятник живой природы» принимаются на Конкурс до 01 августа           2018 года.</w:t>
      </w:r>
    </w:p>
    <w:p>
      <w:pPr>
        <w:pStyle w:val="Normal"/>
        <w:ind w:right="-425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лектронная версия Положения о Конкурсе размещена на сайте (</w:t>
      </w:r>
      <w:hyperlink r:id="rId4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osdrev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ind w:right="-425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сим Вас довести данную информацию до сведения руководителей образовательных организаций.</w:t>
      </w:r>
    </w:p>
    <w:p>
      <w:pPr>
        <w:pStyle w:val="Normal"/>
        <w:ind w:right="-42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ное лицо: координатор по международным и региональным связям Всероссийской программы «Деревья – памятники живой природы» Апостолиди Наталья Валерьевна, тел.:+7(495)9174620; +7 (967)29082714.</w:t>
      </w:r>
    </w:p>
    <w:p>
      <w:pPr>
        <w:pStyle w:val="Normal"/>
        <w:ind w:right="-42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на 1 листе.</w:t>
      </w:r>
    </w:p>
    <w:p>
      <w:pPr>
        <w:pStyle w:val="Normal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42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    Т.М. Зима</w:t>
      </w:r>
    </w:p>
    <w:p>
      <w:pPr>
        <w:pStyle w:val="Normal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Борисова Нина Ивановна 8(8652)235601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8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_"/>
    <w:basedOn w:val="Style13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urcentr.ru/" TargetMode="External"/><Relationship Id="rId3" Type="http://schemas.openxmlformats.org/officeDocument/2006/relationships/hyperlink" Target="http://www.ecoturcentr.ru/" TargetMode="External"/><Relationship Id="rId4" Type="http://schemas.openxmlformats.org/officeDocument/2006/relationships/hyperlink" Target="http://www.rosdre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1:00Z</dcterms:created>
  <dc:creator>Sergei</dc:creator>
  <dc:description/>
  <cp:keywords/>
  <dc:language>en-US</dc:language>
  <cp:lastModifiedBy>Борисова Н.И</cp:lastModifiedBy>
  <cp:lastPrinted>2018-05-28T09:46:00Z</cp:lastPrinted>
  <dcterms:modified xsi:type="dcterms:W3CDTF">2018-05-28T06:46:00Z</dcterms:modified>
  <cp:revision>155</cp:revision>
  <dc:subject/>
  <dc:title/>
</cp:coreProperties>
</file>